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Park ve Bahçeler Dairesi Başkanlığı’nın 11/07/2017 tarih ve 50598079-030.99/E.80041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k ve Bahçeler Dairesi Başkanlığı çalışmalarında kullanılmak üzere, Alata Bahçe Kültürleri Araştırma Enstitüsü Müdürlüğü’nden 4734 Sayılı Kamu İhale Kanunu’nun 3 (e) maddesi usulüyle bitki alımı yapılmasına ihtiyaç duyulmakta olup, protokol yapılması gerek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Başkanı Sayın Burhanettin KOCAMAZ’a protokol imzalama yetkisi verilmesi ile ilgili teklifin gündeme alınarak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8T12:50:00Z</cp:lastPrinted>
  <dcterms:modified xsi:type="dcterms:W3CDTF">2017-07-18T09:50:00Z</dcterms:modified>
  <cp:revision>159</cp:revision>
  <dc:subject/>
  <dc:title/>
</cp:coreProperties>
</file>